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>
          <w:trHeight w:val="39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pageBreakBefore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СЛИ ХОЧЕТС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О НЕ ХВАТАЕ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ДО ЛОПАТЬ</w:t>
            </w:r>
          </w:p>
        </w:tc>
      </w:tr>
      <w:tr>
        <w:trPr>
          <w:trHeight w:val="2268" w:hRule="exac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ЖИРНОГО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АЛЬЦИЯ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РОККОЛИ,</w:t>
              <w:br/>
              <w:t>СЫР,</w:t>
              <w:br/>
              <w:t>КУНЖУТ</w:t>
            </w:r>
          </w:p>
        </w:tc>
      </w:tr>
      <w:tr>
        <w:trPr>
          <w:trHeight w:val="2268" w:hRule="exac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ЛАДКОГО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АГНИЯ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РЕХИ,</w:t>
              <w:br/>
              <w:t>ВИНОГРАД,</w:t>
              <w:br/>
              <w:t>ГРЕЧКА</w:t>
            </w:r>
          </w:p>
        </w:tc>
      </w:tr>
      <w:tr>
        <w:trPr>
          <w:trHeight w:val="2268" w:hRule="exac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ОЛЁНОГО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ЛОРИДОВ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РЕХИ,</w:t>
              <w:br/>
              <w:t>МОЛОКО,</w:t>
              <w:br/>
              <w:t>РЫБА</w:t>
            </w:r>
          </w:p>
        </w:tc>
      </w:tr>
      <w:tr>
        <w:trPr>
          <w:trHeight w:val="2268" w:hRule="exac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ЖАРЕНОГО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ГЛЕРОДА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ЕЖИЕ ФРУКТЫ</w:t>
            </w:r>
          </w:p>
        </w:tc>
      </w:tr>
      <w:tr>
        <w:trPr>
          <w:trHeight w:val="2268" w:hRule="exac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СЕГО И СРАЗУ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МИНОКИСЛОТ,</w:t>
            </w:r>
          </w:p>
          <w:p>
            <w:pPr>
              <w:pStyle w:val="Style17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ЦИНКА,</w:t>
              <w:br/>
              <w:t>КРЕМНИЯ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ШПИНАТ,</w:t>
              <w:br/>
              <w:t>ФРУКТЫ, ОВОЩИ,</w:t>
              <w:br/>
              <w:t>МОРЕПРОДУКТ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12:28Z</dcterms:created>
  <dc:creator/>
  <dc:description/>
  <dc:language>en-US</dc:language>
  <cp:lastModifiedBy/>
  <dcterms:modified xsi:type="dcterms:W3CDTF">2020-02-07T08:25:36Z</dcterms:modified>
  <cp:revision>1</cp:revision>
  <dc:subject/>
  <dc:title/>
</cp:coreProperties>
</file>